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кандидатурах для исключения из резерва составов участковых комисс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дложить для исключения из резерва составов участковых комиссий Северодвинской территориальной избирательной комиссии № 1 кандидатуры согласно прилагаемому списку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2.  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Б.В. Ундозеров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Постановлению Северодвинской ТИК №1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15.02.2018 № 35/16</w:t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851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 для исключения из резерва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двинской территориальной избирательной комиссии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одпункта «Г» пункта 25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в состав участков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7"/>
        <w:gridCol w:w="2700"/>
        <w:gridCol w:w="3876"/>
        <w:gridCol w:w="2258"/>
      </w:tblGrid>
      <w:tr>
        <w:trPr>
          <w:trHeight w:val="9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омер избирательного участка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napToGrid w:val="false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жев Сергей Юрьеви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8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9:00Z</dcterms:created>
  <dc:creator>Тетеревлев</dc:creator>
  <dc:description/>
  <cp:keywords/>
  <dc:language>en-US</dc:language>
  <cp:lastModifiedBy>tik</cp:lastModifiedBy>
  <cp:lastPrinted>2017-09-25T17:18:00Z</cp:lastPrinted>
  <dcterms:modified xsi:type="dcterms:W3CDTF">2018-02-20T14:12:00Z</dcterms:modified>
  <cp:revision>4</cp:revision>
  <dc:subject/>
  <dc:title>СЕВЕРОДВИНСКАЯ</dc:title>
</cp:coreProperties>
</file>