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Поповой Светланы Николае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Попову Светлану Николаевну от обязанностей члена участковой избирательной комиссии избирательного участка № 852 с правом решающего голоса до истечения срока её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Аксенова Вячеслава Николаевича членом участковой избирательной комиссии избирательного участка № 852 с правом решающего голоса</w:t>
            </w:r>
            <w:r>
              <w:rPr>
                <w:color w:val="000000"/>
                <w:sz w:val="28"/>
                <w:szCs w:val="28"/>
              </w:rPr>
              <w:t>, 1977 года рождения, образование высшее, предложенного Северодвинским местным отделением ВПП «ЕДИНАЯ РОССИЯ»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1:00Z</dcterms:created>
  <dc:creator>tik</dc:creator>
  <dc:description/>
  <cp:keywords/>
  <dc:language>en-US</dc:language>
  <cp:lastModifiedBy>tik</cp:lastModifiedBy>
  <cp:lastPrinted>2018-02-14T18:36:00Z</cp:lastPrinted>
  <dcterms:modified xsi:type="dcterms:W3CDTF">2018-02-20T10:54:00Z</dcterms:modified>
  <cp:revision>3</cp:revision>
  <dc:subject/>
  <dc:title/>
</cp:coreProperties>
</file>