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/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6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Молчанова Александра Демьяновича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Молчанова Александра Демьяновича от обязанностей члена участковой избирательной комиссии избирательного участка № 865 с правом решающего голоса до истечения срока его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 1 Канивцеву Юлию Олеговну членом участковой избирательной комиссии избирательного участка № 865 с правом решающего голоса</w:t>
            </w:r>
            <w:r>
              <w:rPr>
                <w:color w:val="000000"/>
                <w:sz w:val="28"/>
                <w:szCs w:val="28"/>
              </w:rPr>
              <w:t>, 1999 года рождения, образование среднее, предложенную Региональным отделением ВПП «РОДИНА»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3. Направить настоящее постановление в избирательную комиссию Архангельской области 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ндозеров Б.В.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8:00Z</dcterms:created>
  <dc:creator>tik</dc:creator>
  <dc:description/>
  <cp:keywords/>
  <dc:language>en-US</dc:language>
  <cp:lastModifiedBy>*</cp:lastModifiedBy>
  <cp:lastPrinted>2018-02-14T18:36:00Z</cp:lastPrinted>
  <dcterms:modified xsi:type="dcterms:W3CDTF">2018-05-03T12:28:00Z</dcterms:modified>
  <cp:revision>2</cp:revision>
  <dc:subject/>
  <dc:title/>
</cp:coreProperties>
</file>