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количественном составе участковых избирательных комисс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63-867 муниципального образования «Северодвин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</w:rPr>
              <w:t>В связи с приведением в соответствие с п.3 ст. 27 Федерального закона № 67-ФЗ от 12.06.2002 «Об основных гарантиях избирательных прав и права на участие в референдуме граждан РФ» количественного состава участковых избирательных комиссий №№ 863-867</w:t>
            </w:r>
            <w:r>
              <w:rPr>
                <w:sz w:val="28"/>
                <w:szCs w:val="28"/>
              </w:rPr>
              <w:t xml:space="preserve">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/>
            </w:pPr>
            <w:r>
              <w:rPr>
                <w:sz w:val="28"/>
              </w:rPr>
              <w:t>Установить количественный состав участковых избирательных комиссий №№ 863-867 в соответствие с приложением №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Пополнить составы участковых избирательных комиссий №№ 863-86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местить информационное сообщение на сайте Северодвинской территориальной избирательной комиссии № 1, и направить его в избирательную комиссию Архангель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Б.В. Ундозеров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103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  <w:t>к постановлению Северодвинской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8"/>
        </w:rPr>
        <w:t>территориальной избирательной комиссии № 1</w:t>
      </w:r>
    </w:p>
    <w:p>
      <w:pPr>
        <w:pStyle w:val="Normal"/>
        <w:ind w:left="5103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«27» марта 2018 г. № 40/03</w:t>
      </w:r>
    </w:p>
    <w:p>
      <w:pPr>
        <w:pStyle w:val="Normal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67"/>
        <w:gridCol w:w="1993"/>
        <w:gridCol w:w="2640"/>
        <w:gridCol w:w="2060"/>
      </w:tblGrid>
      <w:tr>
        <w:trPr>
          <w:trHeight w:val="10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збирателе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число членов УИ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ить число членов УИК по норматив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/ уменьшение                       +/-  (чел)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8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2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86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8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3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86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К №86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+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Тетеревлев</dc:creator>
  <dc:description/>
  <cp:keywords/>
  <dc:language>en-US</dc:language>
  <cp:lastModifiedBy>tik</cp:lastModifiedBy>
  <cp:lastPrinted>2018-06-07T11:14:00Z</cp:lastPrinted>
  <dcterms:modified xsi:type="dcterms:W3CDTF">2018-06-07T08:14:00Z</dcterms:modified>
  <cp:revision>6</cp:revision>
  <dc:subject/>
  <dc:title>СЕВЕРОДВИНСКАЯ</dc:title>
</cp:coreProperties>
</file>