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/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</w:t>
            </w:r>
            <w:r>
              <w:rPr>
                <w:b/>
                <w:bCs/>
                <w:sz w:val="28"/>
                <w:szCs w:val="28"/>
              </w:rPr>
              <w:t xml:space="preserve"> времени </w:t>
            </w:r>
            <w:r>
              <w:rPr>
                <w:b/>
                <w:sz w:val="28"/>
                <w:szCs w:val="28"/>
              </w:rPr>
              <w:t>предоставления зарегистрированным кандидатам, представителям избирательных объединений, зарегистрировавшим списки кандидатов, помещений для встреч с избирателями на выборах депутатов Архангельского областного Собрания депутатов седьмого созыв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равных условий для всех зарегистрированных кандидатов, избирательных объединений, зарегистрировавших списки кандидатов, при предоставлении помещений для встреч с избирателями, </w:t>
              <w:br/>
              <w:t xml:space="preserve">в соответствии с п.3 статьи 42.1 областного закона «О выборах депутатов Архангельского областного Собрания депутатов», постановления Избирательной комиссии Архангельской области № 72/471-6 от 09.06.2018г.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, что помещения для проведения публичных мероприятий, проводимых в форме собраний и встреч избирателей с зарегистрированными кандидатами, их доверенными лицами, представителями политических партий, выдвинувших кандидатов определенные письмом Администрации МО «Северодвинск» предоставляетс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по рабочим дням в период с 16 до 20 часов;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 выходным дням - с 10 до 19 часов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должительность мероприятия не должна превышать 4 часо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сти утвержденные пунктом 1 и 2 настоящего постановления время и продолжительность до собственников, владельцев помещений, находящихся в государственной или муниципальной собственности на соответствующей территор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Контроль за исполнением настоящего постановления возложить члена комиссии с правом решающего голоса Баландину Л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33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07-12T15:33:00Z</dcterms:modified>
  <cp:revision>3</cp:revision>
  <dc:subject/>
  <dc:title>СЕВЕРОДВИНСКАЯ</dc:title>
</cp:coreProperties>
</file>