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ДНОМАНДАТНОГО ИЗБИРАТЕЛЬНОГО ОКРУГА № 12 </w:t>
        <w:br/>
        <w:t xml:space="preserve">ПО ВЫБОРАМ ДЕПУТАТОВ АРХАНГЕЛЬСКОГО ОБЛАСТНОГО СОБРАНИЯ ДЕПУТАТОВ СЕДЬМОГО СОЗЫ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регистрации уполномоченного представителя канди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ятлова Александра Владимировича по финансовым вопроса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Рассмотрев документы, представленные в избирательную комиссию для регистрации уполномоченного представителя кандидата Дятлова Александра Владимировича по финансовым вопросам, на основании статьи 21 </w:t>
            </w:r>
            <w:r>
              <w:rPr>
                <w:sz w:val="28"/>
                <w:szCs w:val="28"/>
              </w:rPr>
              <w:t xml:space="preserve">областного закона «О выборах депутатов Архангельского областного Собрания депутатов», </w:t>
            </w:r>
            <w:r>
              <w:rPr>
                <w:bCs/>
                <w:sz w:val="28"/>
              </w:rPr>
              <w:t>Окружная избирательная комиссия одномандатного избирательного округа № 12 по выборам депутатов Архангельского областного Собрания депутатов седьмого созыва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0"/>
              </w:rPr>
              <w:t>1. Зарегистрировать уполномоченного представителя кандидата в депутаты Архангельского областного собрания депутатов седьмого созыва по одномандатному избирательному округу № 12 Дятлова Александра Владимировича по финансовым вопросам Юсипову Елену Сергеевн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Выдать зарегистрированному уполномоченному представителю по финансовым вопросам удостоверение установленного образц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9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7-16T13:20:00Z</dcterms:modified>
  <cp:revision>6</cp:revision>
  <dc:subject/>
  <dc:title>СЕВЕРОДВИНСКАЯ</dc:title>
</cp:coreProperties>
</file>