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08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регистрации инициативной груп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ведению местного референду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вопрос, предлагаемый инициативной группой для вынесения на местный референдум «Согласны ли Вы с размещением мусоросортировочного, мусороперерабатывающего производства, полигона ТБО (твердо бытовые отходы), полигона ТКУ(твердо коммунальные отходы) на территории бывшей воинской частив поселке Рикасиха вблизи СНТ «Полярные зори» и СНТ «Теремок» и на территории прилегающей к воинской части» признан решением №94 от 02.08.2018 Совета депутатов Северодвинска   не соответствующим требованиям ст.4 Областного закона от 30.06.2004 №240-31-ОЗ «О местном референдуме в Архангельской области» и в соответствии с п. 9 ст.7 Областного закона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0" w:firstLine="349"/>
              <w:jc w:val="both"/>
              <w:rPr>
                <w:szCs w:val="28"/>
              </w:rPr>
            </w:pPr>
            <w:r>
              <w:rPr>
                <w:szCs w:val="28"/>
              </w:rPr>
              <w:t>Отказать в регистрации инициативной группы по проведению местного референдум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0" w:firstLine="349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ть настоящее решение на странице Северодвинской территориальной избирательной комиссии №1 в сети интернет и направить для публикации в газету «Северный рабочий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4:00Z</dcterms:created>
  <dc:creator>Тетеревлев</dc:creator>
  <dc:description/>
  <cp:keywords/>
  <dc:language>en-US</dc:language>
  <cp:lastModifiedBy>Лапшов</cp:lastModifiedBy>
  <cp:lastPrinted>2015-08-07T14:44:00Z</cp:lastPrinted>
  <dcterms:modified xsi:type="dcterms:W3CDTF">2018-08-08T12:25:00Z</dcterms:modified>
  <cp:revision>4</cp:revision>
  <dc:subject/>
  <dc:title>СЕВЕРОДВИНСКАЯ</dc:title>
</cp:coreProperties>
</file>