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8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/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членов участковых избирательных комиссий избирательных участков № 835, 836 с правом решающего голоса вместо выбывших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связи с досрочным прекращением полномочий членов участковых избирательных комиссий избирательных участков № </w:t>
            </w:r>
            <w:r>
              <w:rPr>
                <w:bCs/>
                <w:sz w:val="28"/>
                <w:szCs w:val="28"/>
              </w:rPr>
              <w:t xml:space="preserve">835, 836 </w:t>
            </w:r>
            <w:r>
              <w:rPr>
                <w:sz w:val="28"/>
                <w:szCs w:val="28"/>
              </w:rPr>
              <w:t xml:space="preserve">с правом решающего голоса (постановление Северодвинской территориальной избирательной комиссии №1 от 16 августа 2018 года  №58/02) в соответствии со статьями 22, 27, 29 Федерального закона «Об основных гарантиях избирательных прав 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 Российской  Федерации от 5 декабря 2012 года №152/1137-6, Методическими </w:t>
            </w:r>
            <w:hyperlink w:anchor="bookmark">
              <w:r>
                <w:rPr>
                  <w:rStyle w:val="InternetLink"/>
                  <w:rFonts w:ascii="Times New Roman;Times New Roman" w:hAnsi="Times New Roman;Times New Roman" w:eastAsia="Times New Roman;Times New Roman" w:cs="Times New Roman;Times New Roman"/>
                  <w:sz w:val="28"/>
                  <w:sz w:val="28"/>
                  <w:szCs w:val="28"/>
                  <w:lang w:val="ru-RU"/>
                </w:rPr>
                <w:t>рекомендациями</w:t>
              </w:r>
            </w:hyperlink>
            <w:r>
              <w:rPr>
                <w:rStyle w:val="Hyperlink0"/>
              </w:rPr>
              <w:t xml:space="preserve"> о порядке формирования территориальных избирательных комиссий</w:t>
            </w:r>
            <w:r>
              <w:rPr>
                <w:rStyle w:val="Style16"/>
                <w:sz w:val="28"/>
                <w:szCs w:val="28"/>
              </w:rPr>
              <w:t xml:space="preserve">, </w:t>
            </w:r>
            <w:r>
              <w:rPr>
                <w:rStyle w:val="Hyperlink0"/>
              </w:rPr>
              <w:t>избирательных комиссий муниципальных образований</w:t>
            </w:r>
            <w:r>
              <w:rPr>
                <w:rStyle w:val="Style16"/>
                <w:sz w:val="28"/>
                <w:szCs w:val="28"/>
              </w:rPr>
              <w:t xml:space="preserve">, </w:t>
            </w:r>
            <w:r>
              <w:rPr>
                <w:rStyle w:val="Hyperlink0"/>
              </w:rPr>
              <w:t>окружных и участковых избирательных комиссий</w:t>
            </w:r>
            <w:r>
              <w:rPr>
                <w:rStyle w:val="Style16"/>
                <w:sz w:val="28"/>
                <w:szCs w:val="28"/>
              </w:rPr>
              <w:t xml:space="preserve">, </w:t>
            </w:r>
            <w:r>
              <w:rPr>
                <w:rStyle w:val="Hyperlink0"/>
              </w:rPr>
              <w:t xml:space="preserve">утвержденными постановлением Центральной избирательной комиссии Российской Федерации от </w:t>
            </w:r>
            <w:r>
              <w:rPr>
                <w:rStyle w:val="Style16"/>
                <w:sz w:val="28"/>
                <w:szCs w:val="28"/>
              </w:rPr>
              <w:t xml:space="preserve">17 </w:t>
            </w:r>
            <w:r>
              <w:rPr>
                <w:rStyle w:val="Hyperlink0"/>
              </w:rPr>
              <w:t xml:space="preserve">февраля </w:t>
            </w:r>
            <w:r>
              <w:rPr>
                <w:rStyle w:val="Style16"/>
                <w:sz w:val="28"/>
                <w:szCs w:val="28"/>
              </w:rPr>
              <w:t xml:space="preserve">2010 </w:t>
            </w:r>
            <w:r>
              <w:rPr>
                <w:rStyle w:val="Hyperlink0"/>
              </w:rPr>
              <w:t xml:space="preserve">года </w:t>
            </w:r>
            <w:r>
              <w:rPr>
                <w:rStyle w:val="Style16"/>
                <w:sz w:val="28"/>
                <w:szCs w:val="28"/>
              </w:rPr>
              <w:t>№192/1337-5</w:t>
            </w:r>
            <w:r>
              <w:rPr>
                <w:sz w:val="28"/>
                <w:szCs w:val="28"/>
              </w:rPr>
              <w:t xml:space="preserve">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членами участковых избирательных комиссий с правом решающего голоса: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 № 835 Золотову Елену Валентиновну, 1982 года рождения, имеющую высшее образование, предложенную собранием избирателей по месту жительства;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збирательного участка № 835 Андрианова Илью Кирилловича, 1997 года рождения, имеющего общее среднее образование, предложенного собранием избирателей по месту жительства;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збирательного участка № 835 Иванюченко Александра Сергеевича, 1979 года рождения, имеющего среднее образование, предложенного собранием избирателей по месту работы;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збирательного участка № 835 Андрианову Людмилу Валентиновну, 1977 года рождения, имеющую высшее образование, предложенную собранием избирателей по месту работы;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збирательного участка № 835 Кобзеву Елену Валентиновну, 1971 года рождения, имеющую высшее образование, предложенную собранием избирателей по месту работы;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збирательного участка № 836 Прахова Семена Андреевича, 1998 года рождения, имеющего среднее общее образование, предложенного собранием избирателей по месту жительства;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 № 836 Бунтину Ольгу Владимировну, 1975 года рождения, имеющую высшее образование, предложенную собранием избирателей по месту жительства;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 № 836 Абросимову Ольгу Михайловну, 1967 года рождения, имеющую высшее образование, предложенную собранием избирателей по месту жительства;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збирательного участка № 836 Иванову Наталью Михайловну, 1965 года рождения, имеющую среднее профессиональное образование, предложенную собранием избирателей по месту жительства;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избирательного участка № 836 Прокшину Ксению Андреевну, 1991 года рождения, имеющую среднее общее образование, предложенную собранием избирателей по месту жительства;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 № 836 Анисимова Дмитрия Вячеславовича, 1968 года рождения, имеющего среднее специальное образование, предложенного собранием избирателей по месту жительства.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2. Назначить председателем участковой избирательной комиссии избирательного участка №835 - Андрианову Людмилу Валентиновну; участковой избирательной комиссии избирательного участка №836 - Абросимову Ольгу Михайловну.</w:t>
            </w:r>
          </w:p>
          <w:p>
            <w:pPr>
              <w:pStyle w:val="Style19"/>
              <w:widowControl w:val="false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566" w:firstLine="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6">
    <w:name w:val="Нет"/>
    <w:qFormat/>
    <w:rPr/>
  </w:style>
  <w:style w:type="character" w:styleId="Hyperlink0">
    <w:name w:val="Hyperlink.0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qFormat/>
    <w:pPr>
      <w:widowControl/>
      <w:pBdr/>
      <w:bidi w:val="0"/>
      <w:ind w:left="720" w:hanging="0"/>
    </w:pPr>
    <w:rPr>
      <w:rFonts w:ascii="Times New Roman;Times New Roman" w:hAnsi="Times New Roman;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29:00Z</dcterms:created>
  <dc:creator>Тетеревлев</dc:creator>
  <dc:description/>
  <cp:keywords/>
  <dc:language>en-US</dc:language>
  <cp:lastModifiedBy>admin</cp:lastModifiedBy>
  <cp:lastPrinted>2015-08-07T14:44:00Z</cp:lastPrinted>
  <dcterms:modified xsi:type="dcterms:W3CDTF">2018-08-17T07:07:00Z</dcterms:modified>
  <cp:revision>8</cp:revision>
  <dc:subject/>
  <dc:title>СЕВЕРОДВИНСКАЯ</dc:title>
</cp:coreProperties>
</file>