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8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/0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изменении в составе участковой избирательной комиссии избирательного участка № 84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 основании личного заявления Марьяндышевой Веры Афанасьевны, руководствуясь пунктом 4,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свободить Марьяндышеву Веру Афанасьевну от обязанностей члена участковой избирательной комиссии избирательного участка № 848 с правом решающего голоса до истечения срока ее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значить из состава резерва Северодвинской территориальной избирательной комиссии № 1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Никифорову Елену Афанасьевну</w:t>
            </w:r>
            <w:r>
              <w:rPr>
                <w:color w:val="000000"/>
                <w:sz w:val="28"/>
                <w:szCs w:val="28"/>
              </w:rPr>
              <w:t xml:space="preserve"> членом участковой избирательной комиссии избирательного участка № 848 с правом решающего голоса, 1972 года рождения, образование среднее, предложенную собранием избирателей по месту жительств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значить председателем участковой избирательной комиссии избирательного участка № 848 – Филину Светлану Михайловну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4. Направить настоящее постановление в избирательную комиссию Архангельской области 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Ундозеров Б.В.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40:00Z</dcterms:created>
  <dc:creator>tik</dc:creator>
  <dc:description/>
  <cp:keywords/>
  <dc:language>en-US</dc:language>
  <cp:lastModifiedBy>tik</cp:lastModifiedBy>
  <cp:lastPrinted>2018-08-16T17:53:00Z</cp:lastPrinted>
  <dcterms:modified xsi:type="dcterms:W3CDTF">2018-08-16T14:53:00Z</dcterms:modified>
  <cp:revision>7</cp:revision>
  <dc:subject/>
  <dc:title/>
</cp:coreProperties>
</file>