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/0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Абрамовой Анны Николаевны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Абрамову Анну Николаевну от обязанностей члена участковой избирательной комиссии избирательного участка № 823 с правом решающего голоса до истечения срока ее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 Ворошилову Лилию Александровну членом участковой избирательной комиссии избирательного участка № 823 с правом решающего голоса, 1987 года рождения, образование среднее специальное, предложенную Архангельским областным отделением политической партии КПРФ.</w:t>
            </w:r>
          </w:p>
          <w:p>
            <w:pPr>
              <w:pStyle w:val="14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3. Направить настоящее постановление в избирательную комиссию Архангельской области 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ндозеров Б.В.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2:00Z</dcterms:created>
  <dc:creator>tik</dc:creator>
  <dc:description/>
  <cp:keywords/>
  <dc:language>en-US</dc:language>
  <cp:lastModifiedBy>tik</cp:lastModifiedBy>
  <cp:lastPrinted>2018-02-14T18:36:00Z</cp:lastPrinted>
  <dcterms:modified xsi:type="dcterms:W3CDTF">2018-08-16T11:44:00Z</dcterms:modified>
  <cp:revision>3</cp:revision>
  <dc:subject/>
  <dc:title/>
</cp:coreProperties>
</file>