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8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/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изменении в составе участковой избирательной комиссии избирательного участка № 8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сновании личного заявления Мусатовой Натальи Владимировны, руководствуясь пунктом 4,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1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свободить Мусатову Наталью Владимировну от обязанностей члена участковой избирательной комиссии избирательного участка № 834 с правом решающего голоса до истечения срока ее полномоч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Назначить из состава резерва Северодвинской территориальной избирательной комиссии №1 Локтеву Надежду Анатольевну членом участковой избирательной комиссии избирательного участка №834 с правом решающего голоса, 1976 года рождения, образование среднее техническое, предложенную собранием избирателей по месту работы.</w:t>
            </w:r>
          </w:p>
          <w:p>
            <w:pPr>
              <w:pStyle w:val="141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>3. Направить настоящее постановление в избирательную комиссию Архангельской области и разместить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Ундозеров Б.В.</w:t>
            </w:r>
          </w:p>
        </w:tc>
      </w:tr>
      <w:tr>
        <w:trPr>
          <w:trHeight w:val="948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0:00Z</dcterms:created>
  <dc:creator>tik</dc:creator>
  <dc:description/>
  <cp:keywords/>
  <dc:language>en-US</dc:language>
  <cp:lastModifiedBy>tik</cp:lastModifiedBy>
  <cp:lastPrinted>2018-02-14T18:36:00Z</cp:lastPrinted>
  <dcterms:modified xsi:type="dcterms:W3CDTF">2018-08-22T13:34:00Z</dcterms:modified>
  <cp:revision>4</cp:revision>
  <dc:subject/>
  <dc:title/>
</cp:coreProperties>
</file>