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8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должности председателя участковой избирательной комиссии избирательного участка № 84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, постановления Северодвинской территориальной избирательной комиссии №1 от 06.06.2018 №</w:t>
            </w:r>
            <w:r>
              <w:rPr>
                <w:bCs/>
                <w:sz w:val="28"/>
                <w:szCs w:val="28"/>
              </w:rPr>
              <w:t xml:space="preserve">44/03 «О назначении председателей участковых избирательных комиссий избирательных участков № </w:t>
            </w:r>
            <w:r>
              <w:rPr>
                <w:sz w:val="28"/>
                <w:szCs w:val="28"/>
              </w:rPr>
              <w:t xml:space="preserve">820 - 848, 852 – 856»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Доронину Татьяну Николаевну от должности председателя участковой избирательной комиссии избирательного участка № 845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комиссии председателем участковой избирательной комиссии избирательного участка №845 члена участковой избирательной комиссии с правом решающего голоса Куваеву Ольгу Васильевн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избирательную комиссию Архангельской области 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ндозеров Б.В.</w:t>
            </w:r>
          </w:p>
        </w:tc>
      </w:tr>
      <w:tr>
        <w:trPr>
          <w:trHeight w:val="502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37:00Z</dcterms:created>
  <dc:creator>tik</dc:creator>
  <dc:description/>
  <cp:keywords/>
  <dc:language>en-US</dc:language>
  <cp:lastModifiedBy>tik</cp:lastModifiedBy>
  <cp:lastPrinted>2018-02-14T18:36:00Z</cp:lastPrinted>
  <dcterms:modified xsi:type="dcterms:W3CDTF">2018-08-24T12:33:00Z</dcterms:modified>
  <cp:revision>4</cp:revision>
  <dc:subject/>
  <dc:title/>
</cp:coreProperties>
</file>