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/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депутата Архангельского областного Собрания депутатов седьмого созыва по одномандатному избирательному округу № 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ротокола № 1 окружной избирательной комиссии о результатах выборов депутата Архангельского областного Собрания депутатов седьмого созыва по одномандатному избирательному округу № 11, руководствуясь статьей 62 областного закона «О выборах депутатов Архангельского областного Собрания депутатов», в соответствии с постановлением избирательной комиссии Архангельской области от 04.05.2017 № 65/378-6 «О возложении полномочий окружных избирательных комиссий по выборам депутатов Архангельского областного Собрания депутатов седьмого созыва на соответствующие территориальные избирательные комиссии»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 Признать выборы депутата Архангельского областного собрания депутатов седьмого созыва по одномандатному избирательному округу № 11 состоявшимися и результаты выборов – действительными.</w:t>
            </w:r>
          </w:p>
          <w:p>
            <w:pPr>
              <w:pStyle w:val="2"/>
              <w:spacing w:lineRule="auto" w:line="36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знать избранным депутатом Архангельского областного Собрания депутатов седьмого созыва по одномандатному избирательному округу № 11 Микляеву Анастасию Александровну.</w:t>
            </w:r>
          </w:p>
          <w:p>
            <w:pPr>
              <w:pStyle w:val="2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править настоящее постановление, а также данные протокола окружной избирательной комиссии для опубликования 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6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9-10T09:57:00Z</dcterms:modified>
  <cp:revision>3</cp:revision>
  <dc:subject/>
  <dc:title>СЕВЕРОДВИНСКАЯ</dc:title>
</cp:coreProperties>
</file>