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8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.2018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/0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 депутата Архангельского областного Собрания депутатов седьмого созыва Микляевой Анастасии Александровны, избранного по одномандатному избирательному округу № 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66 областного закона «О выборах депутатов Архангельского областного Собрания депутатов», на основании постановления Северодвинской территориальной избирательной комиссии № 1 от «10» сентября 2018г. № 63/01 «О результатах выборов депутатов Архангельского областного Собрания депутатов седьмого созыва по одномандатному избирательному округу № 11», постановления избирательной комиссии Архангельской области от 04.05.2017 № 65/378-6 «О возложении полномочий окружных избирательных комиссий по выборам депутатов Архангельского областного Собрания депутатов седьмого созыва на соответствующие территориальные избирательные комиссии» ,Северодвинская территориальная избирательная комиссия № 1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Зарегистрировать депутата Архангельского областного Собрания депутатов седьмого созыва по одномандатному избирательному округу № 11 Микляеву Анастасию Александровну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дать зарегистрированному депутату Микляевой Анастасии Александровне удостоверение об избран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дозеров Б.В.</w:t>
            </w:r>
          </w:p>
        </w:tc>
      </w:tr>
      <w:tr>
        <w:trPr>
          <w:trHeight w:val="439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5:00Z</dcterms:created>
  <dc:creator>Тетеревлев</dc:creator>
  <dc:description/>
  <cp:keywords/>
  <dc:language>en-US</dc:language>
  <cp:lastModifiedBy>tik</cp:lastModifiedBy>
  <cp:lastPrinted>2015-08-07T14:44:00Z</cp:lastPrinted>
  <dcterms:modified xsi:type="dcterms:W3CDTF">2018-09-14T13:09:00Z</dcterms:modified>
  <cp:revision>4</cp:revision>
  <dc:subject/>
  <dc:title>СЕВЕРОДВИНСКАЯ</dc:title>
</cp:coreProperties>
</file>