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депутата Архангельского областного Собрания депутатов седьмого созыва Дятлова Александра Владимировича, избранного по одномандатному избирательному округу № 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66 областного закона «О выборах депутатов Архангельского областного Собрания депутатов», на основании постановления Северодвинской территориальной избирательной комиссии № 1 от «10» сентября 2018г. № 63/02 «О результатах выборов депутатов Архангельского областного Собрания депутатов седьмого созыва по одномандатному избирательному округу № 12», постановления избирательной комиссии Архангельской области от 04.05.2017 № 65/378-6 «О возложении полномочий окружных избирательных комиссий по выборам депутатов Архангельского областного Собрания депутатов седьмого созыва на соответствующие территориальные избирательные комиссии» ,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Зарегистрировать депутата Архангельского областного Собрания депутатов седьмого созыва по одномандатному избирательному округу № 12 Дятлова Александра Владимирович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ть зарегистрированному депутату Дятлову Александру Владимировичу удостоверение об избран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0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9-14T13:11:00Z</dcterms:modified>
  <cp:revision>3</cp:revision>
  <dc:subject/>
  <dc:title>СЕВЕРОДВИНСКАЯ</dc:title>
</cp:coreProperties>
</file>