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8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2018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/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казе в регистрации инициативной 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 проведению местного референдум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связи с тем, что вопрос, предложенный инициативной группой для вынесения на местный референдум о размещении мусоросортировочного завода вблизи ст. Рикасиха, решением № 97 от 20.09.2018 г. Совета депутатов Северодвинска признан не соответствующим требованиям ст.4 Областного закона от 30.06.2004 г № 240-31-ОЗ «О местном референдуме в Архангельской области» и в соответствии с п. 9 ст.7 Областного закона, Северодвинская территориальная избирательная комиссия № 1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>Отказать в регистрации инициативной группы по проведению местного референдум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ть настоящее решение на странице Северодвинской ТИК № 1 в сети Интернет и направить для публикации в газету «Северный рабочий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дозеров Б.В.</w:t>
            </w:r>
          </w:p>
        </w:tc>
      </w:tr>
      <w:tr>
        <w:trPr>
          <w:trHeight w:val="43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27:00Z</dcterms:created>
  <dc:creator>Тетеревлев</dc:creator>
  <dc:description/>
  <cp:keywords/>
  <dc:language>en-US</dc:language>
  <cp:lastModifiedBy>tik</cp:lastModifiedBy>
  <cp:lastPrinted>2015-08-07T14:44:00Z</cp:lastPrinted>
  <dcterms:modified xsi:type="dcterms:W3CDTF">2018-09-28T13:28:00Z</dcterms:modified>
  <cp:revision>3</cp:revision>
  <dc:subject/>
  <dc:title>СЕВЕРОДВИНСКАЯ</dc:title>
</cp:coreProperties>
</file>