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/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3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постановления Северодвинской территориальной избирательной комиссии № 1 от 10.09.2018 № 63/01 «О результатах выборов депутата Архангельского областного Собрания депутатов седьмого созыва по одномандатному избирательному округу № 11» и от 14.09.2018 № 64/01 «</w:t>
            </w:r>
            <w:r>
              <w:rPr>
                <w:bCs/>
                <w:sz w:val="28"/>
                <w:szCs w:val="28"/>
              </w:rPr>
              <w:t xml:space="preserve">О регистрации депутата Архангельского областного Собрания депутатов седьмого созыва Микляевой Анастасии Александровны, избранного по одномандатному избирательному округу № 11» и в соответствии с </w:t>
            </w:r>
            <w:r>
              <w:rPr>
                <w:sz w:val="28"/>
                <w:szCs w:val="28"/>
              </w:rPr>
              <w:t>подпунктом «г», пункта 1,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Микляеву Анастасию Александровну от обязанностей члена участковой избирательной комиссии избирательного участка № 835 с правом решающего голоса до истечения срока ее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1 Абрамову Наталью Васильевну членом участковой избирательной комиссии избирательного участка №835 с правом решающего голоса, 1957 года рождения, образование среднее общее, предложенную Северодвинским городским отделением политической партии "КОММУНИСТИЧЕСКАЯ ПАРТИЯ РОССИЙСКОЙ ФЕДЕРАЦИИ".</w:t>
            </w:r>
          </w:p>
          <w:p>
            <w:pPr>
              <w:pStyle w:val="141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3. Направить настоящее постановление в избирательную комиссию Архангельской области 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Ундозеров Б.В.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5:00Z</dcterms:created>
  <dc:creator>tik</dc:creator>
  <dc:description/>
  <cp:keywords/>
  <dc:language>en-US</dc:language>
  <cp:lastModifiedBy>tik</cp:lastModifiedBy>
  <cp:lastPrinted>2018-02-14T18:36:00Z</cp:lastPrinted>
  <dcterms:modified xsi:type="dcterms:W3CDTF">2018-09-26T15:30:00Z</dcterms:modified>
  <cp:revision>4</cp:revision>
  <dc:subject/>
  <dc:title/>
</cp:coreProperties>
</file>