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Приложение № 2 к исх. </w:t>
        <w:br/>
        <w:t>от 18.10.2016 № 8939-3-2-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0910" cy="399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08" t="24040" r="42029" b="2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6770" cy="4206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69" t="24518" r="41218" b="2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4500" cy="37452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73" t="24754" r="51505" b="2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76395" cy="52959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73" t="24277" r="51372" b="2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6:00Z</dcterms:created>
  <dc:creator>1</dc:creator>
  <dc:description/>
  <dc:language>en-US</dc:language>
  <cp:lastModifiedBy>*</cp:lastModifiedBy>
  <cp:lastPrinted>2016-10-18T09:32:00Z</cp:lastPrinted>
  <dcterms:modified xsi:type="dcterms:W3CDTF">2016-10-21T08:06:00Z</dcterms:modified>
  <cp:revision>2</cp:revision>
  <dc:subject/>
  <dc:title/>
</cp:coreProperties>
</file>