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шалость с огне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ке каждый двадцатый пожар в России происходит в результате детской шалости или неосторожности с огнем. Баловство с огнем приводит к весьма печальным последст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, остаются инвалидами. Часто, подражая старшим, дети начинают курить, прячась от родителей и учителей, не затушенная сигарета при этом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согреть чайник на газовой пл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едем основные правила поведения в различных чрезвычайных ситуациях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ожарная безопасность в квартире.</w:t>
      </w:r>
      <w:r>
        <w:rPr>
          <w:sz w:val="24"/>
          <w:szCs w:val="24"/>
        </w:rPr>
        <w:br/>
        <w:t xml:space="preserve">Правило N 1. Не балуйся дома со спичками и зажигалками. Это одна из причин пожаров. </w:t>
        <w:br/>
        <w:t xml:space="preserve">Правило N 2. 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  <w:br/>
        <w:t xml:space="preserve">Правило N 3. Не забывай выключить газовую плиту. Если почувствовал запах газа, не зажигай спичек и не включай свет. Срочно проветри квартиру. </w:t>
        <w:br/>
        <w:t xml:space="preserve">Правило N 4. Ни в коем случае не зажигай фейерверки, свечи или бенгальские огни дома без взрослых. </w:t>
        <w:br/>
      </w:r>
    </w:p>
    <w:p>
      <w:pPr>
        <w:pStyle w:val="Normal"/>
        <w:snapToGrid w:val="false"/>
        <w:ind w:firstLine="709"/>
        <w:rPr/>
      </w:pPr>
      <w:r>
        <w:rPr>
          <w:b/>
          <w:bCs/>
          <w:sz w:val="24"/>
          <w:szCs w:val="24"/>
        </w:rPr>
        <w:t>Пожарная безопасность на даче, в деревне</w:t>
      </w:r>
      <w:r>
        <w:rPr>
          <w:sz w:val="24"/>
          <w:szCs w:val="24"/>
        </w:rPr>
        <w:br/>
        <w:t xml:space="preserve">Правило N 1. В деревне или на даче без взрослых не подходи к печи и не открывай печную дверцу. Оттуда могут выпасть раскаленный уголек или искра и стать причиной пожара. </w:t>
        <w:br/>
        <w:t xml:space="preserve">Правило N 2. Никогда не прикасайся голыми руками к металлическим частям печки. Ты можешь получить серьезный ожог. </w:t>
        <w:br/>
        <w:t xml:space="preserve">Правило N 3. Не трогай без разрешения взрослых печную заслонку. Если ее закрыть раньше времени, в доме скопится угарный газ, и можно задохнуться. </w:t>
        <w:br/>
        <w:t xml:space="preserve">                   </w:t>
      </w:r>
    </w:p>
    <w:p>
      <w:pPr>
        <w:pStyle w:val="Normal"/>
        <w:tabs>
          <w:tab w:val="clear" w:pos="708"/>
          <w:tab w:val="left" w:pos="11252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жарная безопасность в лесу </w:t>
      </w:r>
      <w:r>
        <w:rPr>
          <w:sz w:val="24"/>
          <w:szCs w:val="24"/>
        </w:rPr>
        <w:br/>
        <w:t xml:space="preserve">Правило N 1. Пожар - самая большая опасность в лесу. Поэтому не разводи костер без взрослых. </w:t>
        <w:br/>
        <w:t xml:space="preserve">Правило N 2. Не балуйся с огнем. В сухую жаркую погоду достаточно одной спички или искры от фейерверка, чтобы лес загорелся. </w:t>
        <w:br/>
        <w:t xml:space="preserve">Правило N 3. Если пожар все-таки начался, немедленно выбегай из леса. Старайся бежать в ту сторону, откуда дует ветер. </w:t>
        <w:br/>
        <w:t xml:space="preserve">Правило N 4. Выйдя из леса, обязательно сообщи о пожаре взрослым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начался пожар, поступай так: 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N 1. Если случился пожар, сразу позвони по телефону «01» и сообщи пожарным точное место пожара (если пожар дома – точный адрес и номер квартиры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N 2. Если огонь небольшой, можно попробовать сразу же затушить его, набросив на него плотную ткань или одеяло, заливая водой или засыпая песком. </w:t>
        <w:br/>
        <w:tab/>
        <w:t>Правило N 3. Если огонь сразу не погас, немедленно убегай из дома в безопасное место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N 4. Если не можешь убежать из горящей квартиры, сразу же позвони по телефону «01» и сообщи пожарным точный адрес и номер своей квартиры. После этого зови из окна на помощь соседей и прохожих. </w:t>
        <w:br/>
        <w:tab/>
        <w:t xml:space="preserve">Правило N 5.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  <w:br/>
        <w:tab/>
        <w:t xml:space="preserve">Правило N 6. Если в помещение проник дым, надо смочить водой одежду, покрыть голову мокрой салфеткой и выходить пригнувшись или ползком. </w:t>
        <w:br/>
        <w:tab/>
        <w:t xml:space="preserve">Правило N 7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  <w:br/>
        <w:tab/>
        <w:t xml:space="preserve">Правило N 8. Наполни водой ванну, ведра, тазы. Можешь облить водой двери и пол. </w:t>
        <w:br/>
        <w:tab/>
        <w:t xml:space="preserve">Правило N 9. При пожаре в подъезде никогда не садись в лифт. Он может отключиться, и ты задохнешься. </w:t>
        <w:br/>
        <w:tab/>
        <w:t xml:space="preserve">Правило N 10. Когда приедут пожарные, действую по их указаниям. Они лучше знают, как тебя спасти. </w:t>
        <w:br/>
        <w:br/>
        <w:tab/>
        <w:t xml:space="preserve">Запомните самое главное правило не только при пожаре, но и при любой другой опасно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е поддаваться панике и не терять самообладания!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При пожаре не следует: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ниматься тушением огня, не вызвав предварительно пожарных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даваться панике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ереоценивать свои силы и возможности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рисковать своей жизнью, спасая имущество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рятаться в шкафах, кладовых, под кроватями и т.п.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ытаться выйти через задымленную лестничную клетку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пользоваться лифтом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спускаться по веревкам, простыням, водосточным трубам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открывать окна и двери (это увеличивает тягу и усиливает горение);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ыпрыгивать из окон верхних этажей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3366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user</dc:creator>
  <dc:description/>
  <cp:keywords/>
  <dc:language>en-US</dc:language>
  <cp:lastModifiedBy>user</cp:lastModifiedBy>
  <dcterms:modified xsi:type="dcterms:W3CDTF">2014-03-17T05:53:00Z</dcterms:modified>
  <cp:revision>3</cp:revision>
  <dc:subject/>
  <dc:title/>
</cp:coreProperties>
</file>