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Действия при пожаре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В соответствии со статьей 34 Федерального закона «О пожарной безопасности» граждане обязаны при обнаружении пожаров немедленно уведомлять о них пожарную охрану по телефону 01.</w:t>
      </w:r>
      <w:r>
        <w:rPr>
          <w:rFonts w:eastAsia="Times New Roman" w:cs="Times New Roman" w:ascii="Times New Roman" w:hAnsi="Times New Roman"/>
          <w:szCs w:val="24"/>
        </w:rPr>
        <w:br/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Согласно Правил пожарной безопасности в Российской Федерации (ППБ 01-03), </w:t>
      </w:r>
      <w:r>
        <w:rPr>
          <w:rFonts w:eastAsia="Times New Roman" w:cs="Times New Roman" w:ascii="Times New Roman" w:hAnsi="Times New Roman"/>
          <w:b/>
          <w:bCs/>
          <w:szCs w:val="24"/>
        </w:rPr>
        <w:t>каждый гражданин при обнаружении пожара или признаков горения (задымление, запах гари, повышение температуры и т.п.) должен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ринять по возможности меры по эвакуации людей, тушению пожара и сохранности материальных ценностей.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ссмотрим некоторые ситуации, которые по статистике чаще всего случаются при возникновении пожаров:</w:t>
      </w:r>
    </w:p>
    <w:p>
      <w:pPr>
        <w:pStyle w:val="Web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ПОЖАР В КВАРТИР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ШИ ДЕЙСТВИЯ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емедленно вызовите пожарных по телефону 01. Сообщите о пожаре соседям по этажу, попросите их вывести в безопасное место детей и престарелых, а также предупредить о пожаре жильцов других этажей.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Отключите электроэнергию в квартире (автомат с выключателем находится в щитке в квартире или на лестничной площадке). Оценив ситуацию, примите меры по тушению пожара первичными средствами пожаротушения (огнетушителем, плотной мокрой тканью, водой от внутренних пожарных кранов на лестничных площадках). Не открывайте окна и двери во избежание притока воздуха к очагу пожара, не разбивайте стекол. Но, если возникла необходимость открыть или выбить дверь в горящую комнату, прикройте руками лицо, стойте сбоку от дверного проема, чтобы вас не обожгло вырвавшимся пламенем.</w:t>
      </w:r>
    </w:p>
    <w:p>
      <w:pPr>
        <w:pStyle w:val="Web"/>
        <w:keepNex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Если ликвидировать очаг горения своими силами не представляется возможным, немедленно покиньте квартиру, плотно прикрыв за собой дверь. С помощью соседей поливайте дверь снаружи водой, чтобы предотвратить распространение огня по площадке. Организуйте встречу пожарных подразделений, укажите очаг пожара и сообщите им о наличии людей в горящей квартире. При невозможности эвакуации из квартиры через лестничные марши используйте балконную пожарную лестницу, а если ее нет, то выйдите на балкон, плотно закройте за собой дверь и криками или любым другим способом привлекайте внимание прохожих и пожарных. 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ЖАР В ПОДЪЕЗДЕ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ШИ ДЕЙСТВИЯ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ы должны немедленно вызвать пожарную охрану по телефону 01 и оповестить соседей.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Если возможно, определите место горения (квартира, почтовые ящики, мусоропровод, лифт и т. д.). Помните, что огонь и дым на лестничной клетке распространяются только снизу вверх. Постарайтесь вместе с соседями локализовать очаг пожара в самом начале. Оповестите жильцов дома и, не создавая паники, выведите детей и престарелых на улицу, спускаясь по лестничным маршам или пожарным лестницам балконов. Запомните: для эвакуации людей при пожаре пользоваться лифтом опасно.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Если в лифте застряли люди, свяжитесь по телефону или через посыльного с диспетчерской и вызовите механика по лифтам. Для наведения порядка и пресечения возможных попыток краж из оставленных жильцами квартир вызовите милицию; до ее прибытия попросите соседей присматривать за вещами, вынесенными жильцами на улицу.</w:t>
      </w:r>
    </w:p>
    <w:p>
      <w:pPr>
        <w:pStyle w:val="Web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* Если из-за сильного задымления и огня воспользоваться лестницей для выхода наружу невозможно, то останьтесь в квартире. Закрытая и хорошо уплотненная дверь надолго защитит вас от высокой температуры и дыма. Чтобы не отравиться продуктами горения, закройте щели дверей и вентиляционные отверстия мокрыми одеялами, полотенцами и т.п. Если дым уже проник в вашу квартиру, держитесь около пола: там всегда есть свежий воздух. По прибытии пожарных привлеките их внимание — откройте окно и зовите на помощь. Укрыться от пожара можно также и на балконе (лоджии), закрыв при этом за собой балконную дверь, или в ванной комнате, поливая дверь изнутри водой.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ЖАР В КАБИНЕ ЛИФТА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ШИ ДЕЙСТВИЯ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При первых же признаках возгорания в кабине или шахте лифта немедленно сообщите об этом диспетчеру, нажав кнопку "ВЫЗОВ" в кабине. Если лифт движется, не останавливайте его сами, а дождитесь остановки. Выйдя из кабины, заблокируйте двери первым, попавшимся под руки предметом, чтобы никто не смог вызвать лифт снова и оказаться в ловушке. Позвоните в пожарную охрану по мобильному телефону или телефону 01. 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Если кабина лифта остановилась между этажами, а очаг возгорания находится вне кабины и потушить его невозможно, кричите, стучите по стенам кабины, зовите на помощь. 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и невозможности самостоятельно выйти из лифта до прибытия помощи сохраняйте выдержку и спокойствие.</w:t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b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ЖАР В ПОДВАЛЕ ИЛИ НА ЧЕРДАКЕ ДОМА</w:t>
      </w:r>
    </w:p>
    <w:p>
      <w:pPr>
        <w:pStyle w:val="Web"/>
        <w:keepNex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ШИ ДЕЙСТВИЯ</w:t>
      </w:r>
    </w:p>
    <w:p>
      <w:pPr>
        <w:pStyle w:val="Web"/>
        <w:keepNext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емедленно позвоните в пожарную охрану по телефону 01, известите соседей;</w:t>
      </w:r>
    </w:p>
    <w:p>
      <w:pPr>
        <w:pStyle w:val="Web"/>
        <w:keepNex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е пытайтесь выходить через задымленные лестницы на улицу, т.к. большинство пострадавших на пожаре задыхаются от дыма и выделяющихся при горении ядовитых веществ. Оставайтесь в квартире до прибытия пожарных.</w:t>
      </w:r>
    </w:p>
    <w:p>
      <w:pPr>
        <w:pStyle w:val="Web"/>
        <w:keepNext w:val="true"/>
        <w:spacing w:before="0" w:after="0"/>
        <w:ind w:left="709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СЛИ ЗАГОРЕЛАСЬ ОДЕЖД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keepNext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ет знать, что горящая на человеке одежда при его вертикальном положении ведет к распространению пламени на лицо, загоранию волос и поражению органов дыхания. </w:t>
      </w:r>
    </w:p>
    <w:p>
      <w:pPr>
        <w:pStyle w:val="Web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сли на Вас загорелась одежд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нельзя бежать, это лишь усилит горение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надо быстро сбросить воспламенившуюся одежду, а если это не удалось, следует упасть и кататься по полу (земле), сбивая пламя. </w:t>
      </w:r>
    </w:p>
    <w:p>
      <w:pPr>
        <w:pStyle w:val="Web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сли на другом человеке загорелась одежд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нельзя давать ему бегать - пламя разгорится еще сильнее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надо помочь ему быстро скинуть воспламенившуюся одежду и залить ее водой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если это не удалось, необходимо повалить пострадавшего на пол (землю) и любым способом сбить пламя, залить водой, засыпать землей, забросать снегом, накинуть плотную ткань (брезент, одеяло, пальто) и плотно прижать ее к горящей одежде. При этом голову пострадавшего оставить открытой во избежание отравления продуктами горения.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ГО НЕ СЛЕДУЕТ ДЕЛАТЬ ПРИ ПОЖАРЕ</w:t>
        <w:tab/>
      </w:r>
    </w:p>
    <w:p>
      <w:pPr>
        <w:pStyle w:val="Normal"/>
        <w:keepNext w:val="true"/>
        <w:keepLines/>
        <w:spacing w:before="100" w:after="10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пожаре не следует: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ниматься тушением огня, не вызвав предварительно пожарных;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даваться панике;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ереоценивать свои силы и возможности;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 тушить водой электроприборы, находящиеся под напряжением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рисковать своей жизнью, спасая имущество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рятаться в шкафах, кладовых, под кроватями и т.п.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ытаться выйти через задымленную лестничную клетку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ользоваться лифтом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спускаться по веревкам, простыням, водосточным трубам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открывать окна и двери (это увеличивает тягу и усиливает горение);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ыпрыгивать из окон верхних этажей.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5"/>
    </w:rPr>
  </w:style>
  <w:style w:type="character" w:styleId="Style14">
    <w:name w:val="Основной текст с отступом Знак"/>
    <w:qFormat/>
    <w:rPr>
      <w:rFonts w:ascii="Arial" w:hAnsi="Arial" w:eastAsia="Lucida Sans Unicode" w:cs="Tahoma"/>
      <w:color w:val="000000"/>
      <w:kern w:val="2"/>
      <w:sz w:val="24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xtBodyIndent">
    <w:name w:val="Body Text Indent"/>
    <w:basedOn w:val="Normal"/>
    <w:pPr>
      <w:keepNext w:val="true"/>
      <w:widowControl w:val="false"/>
      <w:spacing w:before="100" w:after="100"/>
      <w:ind w:firstLine="720"/>
    </w:pPr>
    <w:rPr>
      <w:rFonts w:ascii="Arial" w:hAnsi="Arial" w:eastAsia="Lucida Sans Unicode" w:cs="Tahoma"/>
      <w:color w:val="000000"/>
      <w:kern w:val="2"/>
      <w:sz w:val="24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user</dc:creator>
  <dc:description/>
  <cp:keywords/>
  <dc:language>en-US</dc:language>
  <cp:lastModifiedBy>user</cp:lastModifiedBy>
  <dcterms:modified xsi:type="dcterms:W3CDTF">2014-03-20T06:28:00Z</dcterms:modified>
  <cp:revision>5</cp:revision>
  <dc:subject/>
  <dc:title/>
</cp:coreProperties>
</file>