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41935</wp:posOffset>
            </wp:positionV>
            <wp:extent cx="1244600" cy="1209675"/>
            <wp:effectExtent l="0" t="0" r="0" b="0"/>
            <wp:wrapTight wrapText="bothSides">
              <wp:wrapPolygon edited="0">
                <wp:start x="-152" y="0"/>
                <wp:lineTo x="-152" y="-11931"/>
                <wp:lineTo x="-19605" y="-11931"/>
                <wp:lineTo x="-19605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7958" b="10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0</wp:posOffset>
            </wp:positionH>
            <wp:positionV relativeFrom="paragraph">
              <wp:posOffset>-241935</wp:posOffset>
            </wp:positionV>
            <wp:extent cx="479425" cy="574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0</wp:posOffset>
            </wp:positionH>
            <wp:positionV relativeFrom="paragraph">
              <wp:posOffset>-241935</wp:posOffset>
            </wp:positionV>
            <wp:extent cx="479425" cy="574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-241935</wp:posOffset>
                </wp:positionV>
                <wp:extent cx="6840220" cy="968692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686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19.05pt;width:538.55pt;height:762.7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0" w:right="115" w:hanging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left="-560" w:right="115" w:hanging="0"/>
        <w:jc w:val="center"/>
        <w:rPr>
          <w:b/>
          <w:b/>
        </w:rPr>
      </w:pPr>
      <w:r>
        <w:rPr>
          <w:b/>
        </w:rPr>
        <w:t>НАСЕЛЕНИЮ ПО ДЕЙСТВИЯМ В ЧС</w:t>
      </w:r>
    </w:p>
    <w:p>
      <w:pPr>
        <w:pStyle w:val="Heading6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ЕЗОПАСНОСТЬ НА ЛЬ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шем северном краю большое количество озер и рек, которые почти полгода покрыты льдом. Любое пребывание на льду всегда таит опасность, поэтому, прежде чем выйти на лед, не будет лишним вспомнить правила, которые обеспечат Вам безопасность, а может быть и сохранят жизнь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режде чем спуститься на лед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рьте место, где лед примыкает к берегу - могут быть промоины, снежные надувы закрывающие их. В устьях рек прочность льда ослаблена из-за теч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сли Вы один, возьмите шест и переходите с шестом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>- безопаснее всего переходить реку или озеро на лыжах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Если Вы провалились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широко раскинуть руки по кромкам льда, чтобы не погрузиться с голов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сли возможно, переберитесь к тому краю полыньи, где течение не увлекает Вас под ле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тарайтесь не обламывать кромку, без резких движений выбраться на лед, заползая грудью и поочередно вытаскивая на поверхность ноги широко их расставив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ab/>
        <w:t>Главная так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приноравливать свое тело к наиболее широкой площади опо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выбравшись из полыньи  нужно откатиться, а затем ползти в ту сторону, откуда шел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Если на Ваших глазах провалился человек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медленно крикните ему, что идете на помощ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ближаться к полынье ползком, широко раскинув руки, будет лучше, если  подложите  лыжи или фанеру, доску, чтобы увеличить площадь опоры и ползти на 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к самому краю полыньи подползать нельзя, иначе и сам окажешься в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мни или шарф, любая доска, жердь, лыжи, санки помогут Вам спасти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бросать связанные предметы нужно за 3-4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сли Вы не один, то взяв друг друга за ноги ложитесь на лед цепочкой и двигайтесь к проло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ействуйте решительно и скоро, пострадавший быстро коченеет в ледяной воде, намокшая одежда тянет его вни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дав пострадавшему подручное средство, вытащить его на лед и ползком двигаться от опасной зоны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>- с   пострадавшего   снять    и   отжать  всю  одежду, потом снова одеть если нет сухой) и укутать полиэтиленом, происходит эффект парника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рыболовам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е собирайтесь рядом большими группами и всегда имейте под рукой веревку длиной 10-12 м.</w:t>
      </w:r>
    </w:p>
    <w:p>
      <w:pPr>
        <w:pStyle w:val="Normal"/>
        <w:jc w:val="center"/>
        <w:rPr>
          <w:b/>
          <w:b/>
          <w:color w:val="FF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</w:r>
    </w:p>
    <w:sectPr>
      <w:type w:val="nextPage"/>
      <w:pgSz w:w="11906" w:h="16820"/>
      <w:pgMar w:left="1418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8:00Z</dcterms:created>
  <dc:creator>Default</dc:creator>
  <dc:description/>
  <dc:language>en-US</dc:language>
  <cp:lastModifiedBy>nikitinskaya</cp:lastModifiedBy>
  <cp:lastPrinted>2006-03-03T09:27:00Z</cp:lastPrinted>
  <dcterms:modified xsi:type="dcterms:W3CDTF">2014-04-07T13:28:00Z</dcterms:modified>
  <cp:revision>2</cp:revision>
  <dc:subject/>
  <dc:title/>
</cp:coreProperties>
</file>