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ы пожарной безопасности при использовании </w:t>
      </w:r>
    </w:p>
    <w:p>
      <w:pPr>
        <w:pStyle w:val="Normal"/>
        <w:spacing w:lineRule="exact" w:line="3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технических устройст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spacing w:lineRule="exact" w:line="3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ксплуатации действующих электроустановок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 Запрещается эксплуатировать электропроводку с нарушенной изоляци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3.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 Запрещается одновременно включать в электросеть несколько потребителей тока (ламп, плиток, утюгов и т. п.), особенно в одну и ту же розетку с помощью тройника, т. к. возможна перегрузка электропроводки и замыкание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6.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7.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8. Запрещается прокладывать кабель удлинителя под коврами, через дверные пороги.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9. Запрещается применение самодельных предохранителей (пробки, «жучки»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0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1. Необходимо запрещать детям, включать электроприборы, электротехнику в отсутствие взрослых. Электрические розетки целесообразно оборудовать заглушка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2.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3.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4. 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5. 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6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7.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8. При покупке электрообогревателя необходимо убедиться, что он оборудован системой аварийного выключения (на случай его перегрева или падения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9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0. Запрещается использовать самодельные электронагревательные прибор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1. Запрещается оставлять работающий телевизор без присмотр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color w:val="000000"/>
          <w:sz w:val="28"/>
          <w:szCs w:val="28"/>
        </w:rPr>
        <w:t>При эксплуатации телевизора необходимо выполнять следующие требов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 не устанавливайте телевизор там, где он плохо проветривается (охлаждается), т. е. вблизи отопительных приборов, в мебельной стенке и пр.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крывайте вентиляционные отверстия в задней и нижней частях корпус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 при установке телевизора обязательно предусмотрите возможность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озникновения неисправности срочно отключите телевизор от сети, вызовите специалист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 после выключения телевизора тумблером (кнопкой) выньте вилку шнура из розетки, тогда он будет полностью обесточен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я из дома, не оставляйте телевизор в «режиме ожидания», т. к. этот режим не является пожаробезопасным. Нужно полностью обесточить прибор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очищайте телевизор от пыли.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неисправности электропровод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льный нагрев электропровода, вилки, розетки во время работы электротех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 потрескивания в розет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р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х горящей резины, пластмас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ы копоти на вилках и розет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мнение оплеток электропроводов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меньшение освещения в комнате при включении того или иного электроприбо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загорелся бытовой электроприбор, постарайтесь его обесточить. Чаще всего загорается телевизор — в таком случае выдерните вилку из </w:t>
      </w:r>
      <w:r>
        <w:rPr>
          <w:color w:val="000000"/>
          <w:spacing w:val="1"/>
          <w:sz w:val="28"/>
          <w:szCs w:val="28"/>
        </w:rPr>
        <w:t xml:space="preserve">розетки или обесточьте квартиру через электрощит. Горящий телевизор выделяет множество токсических веществ, поэтому сразу </w:t>
      </w:r>
      <w:r>
        <w:rPr>
          <w:color w:val="000000"/>
          <w:spacing w:val="2"/>
          <w:sz w:val="28"/>
          <w:szCs w:val="28"/>
        </w:rPr>
        <w:t xml:space="preserve">же выведите всех из помещения, в первую очередь детей и стариков. Накройте его любой плотной тканью, чтобы прекратить </w:t>
      </w:r>
      <w:r>
        <w:rPr>
          <w:color w:val="000000"/>
          <w:sz w:val="28"/>
          <w:szCs w:val="28"/>
        </w:rPr>
        <w:t xml:space="preserve">доступ воздуха. Если это не поможет, через отверстие в задней стенке залейте телевизор водой. При этом старайтесь находиться </w:t>
      </w:r>
      <w:r>
        <w:rPr>
          <w:color w:val="000000"/>
          <w:spacing w:val="2"/>
          <w:sz w:val="28"/>
          <w:szCs w:val="28"/>
        </w:rPr>
        <w:t xml:space="preserve">сбоку: может взорваться кинескоп. Проверьте, закрыты ли все окна и форточки, иначе доступ свежего воздуха прибавит силы огню. Если горят другие электрические приборы или проводка, выключите рубильник, выключатель или электрические пробки, </w:t>
      </w:r>
      <w:r>
        <w:rPr>
          <w:color w:val="000000"/>
          <w:sz w:val="28"/>
          <w:szCs w:val="28"/>
        </w:rPr>
        <w:t>а потом вызывайте пожарных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звоните "01"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изложенных в памятке правил пожарной безопасности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ит от уничтожения огнем Ваше жилье и имущество,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тит гибель людей во время пожар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3:19:00Z</dcterms:created>
  <dc:creator>Ermoshko</dc:creator>
  <dc:description/>
  <cp:keywords/>
  <dc:language>en-US</dc:language>
  <cp:lastModifiedBy>user</cp:lastModifiedBy>
  <cp:lastPrinted>2014-02-05T12:08:00Z</cp:lastPrinted>
  <dcterms:modified xsi:type="dcterms:W3CDTF">2014-03-20T06:23:00Z</dcterms:modified>
  <cp:revision>12</cp:revision>
  <dc:subject/>
  <dc:title/>
</cp:coreProperties>
</file>